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32080</wp:posOffset>
            </wp:positionV>
            <wp:extent cx="914400" cy="914400"/>
            <wp:effectExtent l="0" t="0" r="0" b="0"/>
            <wp:wrapTight wrapText="bothSides">
              <wp:wrapPolygon edited="0">
                <wp:start x="5168" y="0"/>
                <wp:lineTo x="1340" y="3598"/>
                <wp:lineTo x="445" y="6070"/>
                <wp:lineTo x="-225" y="8550"/>
                <wp:lineTo x="-225" y="14620"/>
                <wp:lineTo x="10794" y="21375"/>
                <wp:lineTo x="18219" y="21375"/>
                <wp:lineTo x="18442" y="21375"/>
                <wp:lineTo x="20239" y="17992"/>
                <wp:lineTo x="21600" y="14394"/>
                <wp:lineTo x="21600" y="8098"/>
                <wp:lineTo x="20472" y="7873"/>
                <wp:lineTo x="12816" y="7197"/>
                <wp:lineTo x="14623" y="4942"/>
                <wp:lineTo x="14398" y="3598"/>
                <wp:lineTo x="9891" y="0"/>
                <wp:lineTo x="5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Name:                                    Class: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y Travelling to School Book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835</wp:posOffset>
            </wp:positionH>
            <wp:positionV relativeFrom="paragraph">
              <wp:posOffset>292735</wp:posOffset>
            </wp:positionV>
            <wp:extent cx="2305050" cy="2114550"/>
            <wp:effectExtent l="0" t="0" r="0" b="0"/>
            <wp:wrapTight wrapText="bothSides">
              <wp:wrapPolygon edited="0">
                <wp:start x="18734" y="92"/>
                <wp:lineTo x="10166" y="286"/>
                <wp:lineTo x="5710" y="776"/>
                <wp:lineTo x="5710" y="1645"/>
                <wp:lineTo x="5351" y="1839"/>
                <wp:lineTo x="3829" y="3107"/>
                <wp:lineTo x="2581" y="4763"/>
                <wp:lineTo x="1691" y="6317"/>
                <wp:lineTo x="1247" y="7870"/>
                <wp:lineTo x="528" y="10988"/>
                <wp:lineTo x="-10" y="12542"/>
                <wp:lineTo x="-96" y="12931"/>
                <wp:lineTo x="-96" y="14586"/>
                <wp:lineTo x="170" y="15659"/>
                <wp:lineTo x="2760" y="17214"/>
                <wp:lineTo x="4274" y="18768"/>
                <wp:lineTo x="6514" y="20330"/>
                <wp:lineTo x="6685" y="20719"/>
                <wp:lineTo x="13382" y="21394"/>
                <wp:lineTo x="16682" y="21394"/>
                <wp:lineTo x="18828" y="21394"/>
                <wp:lineTo x="19094" y="21394"/>
                <wp:lineTo x="20615" y="20330"/>
                <wp:lineTo x="21326" y="18768"/>
                <wp:lineTo x="21599" y="17214"/>
                <wp:lineTo x="21240" y="15659"/>
                <wp:lineTo x="21240" y="12839"/>
                <wp:lineTo x="20701" y="10988"/>
                <wp:lineTo x="20701" y="9434"/>
                <wp:lineTo x="20436" y="7870"/>
                <wp:lineTo x="20077" y="6317"/>
                <wp:lineTo x="19367" y="4763"/>
                <wp:lineTo x="20163" y="3209"/>
                <wp:lineTo x="20701" y="2034"/>
                <wp:lineTo x="20795" y="1257"/>
                <wp:lineTo x="19991" y="193"/>
                <wp:lineTo x="19538" y="92"/>
                <wp:lineTo x="18734" y="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624" w:footer="709" w:bottom="119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Created by </w:t>
    </w: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B J Hughes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6:26:00Z</dcterms:created>
  <dc:creator>B J Hughes</dc:creator>
  <dc:description/>
  <cp:keywords/>
  <dc:language>en-US</dc:language>
  <cp:lastModifiedBy>Welsh Joint Education Committee</cp:lastModifiedBy>
  <dcterms:modified xsi:type="dcterms:W3CDTF">2006-03-24T15:21:00Z</dcterms:modified>
  <cp:revision>5</cp:revision>
  <dc:subject/>
  <dc:title/>
</cp:coreProperties>
</file>